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rFonts w:ascii="HG丸ｺﾞｼｯｸM-PRO" w:hAnsi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34"/>
          <w:sz w:val="24"/>
          <w:szCs w:val="24"/>
          <w:lang w:eastAsia="zh-TW"/>
        </w:rPr>
        <w:t>１基本的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  <w:lang w:eastAsia="zh-TW"/>
        </w:rPr>
        <w:t>項</w:t>
      </w:r>
      <w:r>
        <w:rPr>
          <w:rFonts w:ascii="HG丸ｺﾞｼｯｸM-PRO" w:hAnsi="HG丸ｺﾞｼｯｸM-PRO" w:cs="HG丸ｺﾞｼｯｸM-PRO"/>
          <w:spacing w:val="0"/>
          <w:lang w:eastAsia="zh-TW"/>
        </w:rPr>
        <w:t xml:space="preserve">   </w:t>
      </w:r>
      <w:r>
        <w:rPr>
          <w:rFonts w:ascii="HG丸ｺﾞｼｯｸM-PRO" w:hAnsi="HG丸ｺﾞｼｯｸM-PRO" w:cs="HG丸ｺﾞｼｯｸM-PRO"/>
        </w:rPr>
        <w:t>１</w:t>
      </w:r>
      <w:r>
        <w:rPr>
          <w:rFonts w:ascii="HG丸ｺﾞｼｯｸM-PRO" w:hAnsi="HG丸ｺﾞｼｯｸM-PRO" w:cs="HG丸ｺﾞｼｯｸM-PRO"/>
          <w:lang w:eastAsia="zh-TW"/>
        </w:rPr>
        <w:t>回目実施年月日（</w:t>
      </w:r>
      <w:r>
        <w:rPr>
          <w:rFonts w:ascii="HG丸ｺﾞｼｯｸM-PRO" w:hAnsi="HG丸ｺﾞｼｯｸM-PRO" w:cs="HG丸ｺﾞｼｯｸM-PRO"/>
        </w:rPr>
        <w:t xml:space="preserve">５年　９月　２１日 </w:t>
      </w:r>
      <w:r>
        <w:rPr>
          <w:spacing w:val="0"/>
        </w:rPr>
        <w:t>　　　　　　　　　　　　　　　　　　　　　　　　　　　　　　　　　２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回目実施年月日（　６年　３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５日）</w:t>
      </w:r>
    </w:p>
    <w:p>
      <w:pPr>
        <w:pStyle w:val="Style16"/>
        <w:spacing w:lineRule="exact" w:line="90"/>
        <w:rPr>
          <w:rFonts w:ascii="HG丸ｺﾞｼｯｸM-PRO" w:hAnsi="HG丸ｺﾞｼｯｸM-PRO" w:cs="HG丸ｺﾞｼｯｸM-PRO"/>
          <w:spacing w:val="0"/>
          <w:lang w:eastAsia="zh-TW"/>
        </w:rPr>
      </w:pPr>
      <w:r>
        <w:rPr>
          <w:rFonts w:cs="HG丸ｺﾞｼｯｸM-PRO" w:ascii="HG丸ｺﾞｼｯｸM-PRO" w:hAnsi="HG丸ｺﾞｼｯｸM-PRO"/>
          <w:spacing w:val="0"/>
          <w:lang w:eastAsia="zh-TW"/>
        </w:rPr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656"/>
        <w:gridCol w:w="429"/>
        <w:gridCol w:w="405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評　　価　　基　　準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１回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２回目</w:t>
            </w:r>
          </w:p>
        </w:tc>
      </w:tr>
      <w:tr>
        <w:trPr>
          <w:trHeight w:val="3204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１　運営理念の明確化と啓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1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やその他の従業者に、介護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険法の基本理念を遵守させていますか。</w:t>
            </w:r>
          </w:p>
        </w:tc>
        <w:tc>
          <w:tcPr>
            <w:tcW w:w="46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の自立支援を目的に、利用者の有する能力に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じた支援をし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提供にあたっては、利用者の選択に基づき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必要なサービスが多様な事業者から総合的かつ効率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提供されるよう配慮し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に提供されるサービスは特定のサービス事業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に偏ることのないよう、公正中立に行われ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の作成又は変更に関し、介護支援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門員に対して特定のサービス事業者に偏ったサービ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を位置付けることのないようにさせ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事業の運営に当たっては、市町村、事業者、施設等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係機関との連携に務めていますか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05" w:type="dxa"/>
              <w:jc w:val="left"/>
              <w:tblInd w:w="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505"/>
            </w:tblGrid>
            <w:tr>
              <w:trPr>
                <w:trHeight w:val="3204" w:hRule="exact"/>
              </w:trPr>
              <w:tc>
                <w:tcPr>
                  <w:tcW w:w="505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ind w:firstLine="105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884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431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２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自らその提供する居宅介護支援の質の評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について自己評価基準のチェックを行う等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常にその改善を図っていますか。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管理者は、運営基準を遵守するために、居宅介護支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質の評価に、介護支援専門員やその他の従業者と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取り組むことが重要で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質の評価にあたっては、居宅介護支援事業所の自己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価基準等を参考にしてください。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rFonts w:ascii="HG丸ｺﾞｼｯｸM-PRO" w:hAnsi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5" w:type="dxa"/>
              <w:jc w:val="left"/>
              <w:tblInd w:w="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505"/>
            </w:tblGrid>
            <w:tr>
              <w:trPr>
                <w:trHeight w:val="3204" w:hRule="exact"/>
              </w:trPr>
              <w:tc>
                <w:tcPr>
                  <w:tcW w:w="505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884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431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身分を証する書類や事業所の所属を証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名刺と併せて、携帯用介護支援専門員登録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証を介護支援専門員に携帯させていますか。</w:t>
            </w:r>
          </w:p>
        </w:tc>
        <w:tc>
          <w:tcPr>
            <w:tcW w:w="4656" w:type="dxa"/>
            <w:tcBorders>
              <w:bottom w:val="dotted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や家族との信頼関係を作るために、初回訪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時又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は利用者若しくはその家族から求められたと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は、速やかに提示することが重要です。</w:t>
            </w:r>
          </w:p>
        </w:tc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9" w:type="dxa"/>
              <w:jc w:val="left"/>
              <w:tblInd w:w="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509"/>
            </w:tblGrid>
            <w:tr>
              <w:trPr>
                <w:trHeight w:val="3204" w:hRule="exact"/>
              </w:trPr>
              <w:tc>
                <w:tcPr>
                  <w:tcW w:w="509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884" w:hRule="exact"/>
              </w:trPr>
              <w:tc>
                <w:tcPr>
                  <w:tcW w:w="50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50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50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431" w:hRule="exac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４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利用申込者又はその家族に対し重要事項の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明を行う際に使用する、重要事項説明書と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ンフレット等を用意していますか。</w:t>
            </w:r>
          </w:p>
        </w:tc>
        <w:tc>
          <w:tcPr>
            <w:tcW w:w="4656" w:type="dxa"/>
            <w:tcBorders>
              <w:bottom w:val="dotted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重要事項説明の内容には、介護支援専門員の役割や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業務について分かりやすく記載されていますか。</w:t>
            </w:r>
          </w:p>
        </w:tc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tbl>
            <w:tblPr>
              <w:tblW w:w="429" w:type="dxa"/>
              <w:jc w:val="left"/>
              <w:tblInd w:w="61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429"/>
            </w:tblGrid>
            <w:tr>
              <w:trPr>
                <w:trHeight w:val="3204" w:hRule="exact"/>
              </w:trPr>
              <w:tc>
                <w:tcPr>
                  <w:tcW w:w="429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884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431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が利用者に重要事項の説明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行う際に、資料を活用しわかりやすい説明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するように促していますか。</w:t>
            </w:r>
          </w:p>
        </w:tc>
        <w:tc>
          <w:tcPr>
            <w:tcW w:w="4656" w:type="dxa"/>
            <w:tcBorders>
              <w:bottom w:val="dotted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介護支援の提供の開始にあたっては、利用者の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利と義務について十分説明することが重要で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支援専門員の役割と業務内容についても説明し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ください。</w:t>
            </w:r>
          </w:p>
        </w:tc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tbl>
            <w:tblPr>
              <w:tblW w:w="429" w:type="dxa"/>
              <w:jc w:val="left"/>
              <w:tblInd w:w="61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429"/>
            </w:tblGrid>
            <w:tr>
              <w:trPr>
                <w:trHeight w:val="3204" w:hRule="exact"/>
              </w:trPr>
              <w:tc>
                <w:tcPr>
                  <w:tcW w:w="429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ind w:firstLine="105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884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431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6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が居宅サービス計画の作成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際に、地域におけるサービスの内容等の情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を利用者家族に提供するとともに、サービ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の選択にあたっては同意を得ているか確認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ていますか。</w:t>
            </w:r>
          </w:p>
        </w:tc>
        <w:tc>
          <w:tcPr>
            <w:tcW w:w="4656" w:type="dxa"/>
            <w:tcBorders>
              <w:bottom w:val="dotted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が、居宅介護支援の業務について理解できる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うに説明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自己負担額がどのくらいになるかを説明して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住宅改修や福祉用具購入の限度額等について説明し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ますか。</w:t>
            </w:r>
          </w:p>
        </w:tc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tbl>
            <w:tblPr>
              <w:tblW w:w="429" w:type="dxa"/>
              <w:jc w:val="left"/>
              <w:tblInd w:w="61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429"/>
            </w:tblGrid>
            <w:tr>
              <w:trPr>
                <w:trHeight w:val="3204" w:hRule="exact"/>
              </w:trPr>
              <w:tc>
                <w:tcPr>
                  <w:tcW w:w="429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ind w:firstLine="105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884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431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7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利用者に対し適切な居宅介護支援の提供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困難であると認められた場合は、介護支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専門員に他の事業者の紹介をさせていま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か。</w:t>
            </w:r>
          </w:p>
        </w:tc>
        <w:tc>
          <w:tcPr>
            <w:tcW w:w="4656" w:type="dxa"/>
            <w:tcBorders>
              <w:bottom w:val="dotted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の点に留意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正当な理由なく居宅介護支援の提供を拒んでいな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紹介にあたっては、居宅介護支援提供依頼書を作成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いますか。</w:t>
            </w:r>
          </w:p>
        </w:tc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rFonts w:ascii="HG丸ｺﾞｼｯｸM-PRO" w:hAnsi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tbl>
            <w:tblPr>
              <w:tblW w:w="505" w:type="dxa"/>
              <w:jc w:val="left"/>
              <w:tblInd w:w="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505"/>
            </w:tblGrid>
            <w:tr>
              <w:trPr>
                <w:trHeight w:val="3204" w:hRule="exact"/>
              </w:trPr>
              <w:tc>
                <w:tcPr>
                  <w:tcW w:w="505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ind w:firstLine="105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884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431" w:hRule="exac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1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8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利用者に関する情報を、介護支援専門員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適切に記録させていますか。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以下に示すような工夫を行っ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の抱える問題点を明らかにし自立支援のため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課題を把握し記録し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入方法について統一的な指示を行う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書１・２と週間サービス計画書、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セスメント記録が統一的に整理され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提供記録、相談・情報提供に関する記録が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統一的に整理されるように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データベース化などにより効率的かつ統一的な記録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整理がなされている。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29" w:type="dxa"/>
              <w:jc w:val="left"/>
              <w:tblInd w:w="61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429"/>
            </w:tblGrid>
            <w:tr>
              <w:trPr>
                <w:trHeight w:val="3204" w:hRule="exact"/>
              </w:trPr>
              <w:tc>
                <w:tcPr>
                  <w:tcW w:w="429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884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  <w:tr>
              <w:trPr>
                <w:trHeight w:val="1105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31" w:after="0"/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/>
                      <w:spacing w:val="0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431" w:hRule="exac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495"/>
        <w:gridCol w:w="405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１回目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２回目</w:t>
            </w:r>
          </w:p>
        </w:tc>
      </w:tr>
      <w:tr>
        <w:trPr>
          <w:trHeight w:val="773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9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の都合でサービスを変更する時は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事業者へ連絡されるような体制を整備し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を変更する場合は、利用者又は家族に対し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サービス事業者へ速やかな連絡が必要であることを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明してしますか。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before="20" w:after="0"/>
              <w:rPr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pacing w:val="0"/>
                <w:sz w:val="21"/>
                <w:szCs w:val="21"/>
              </w:rPr>
              <w:t>○</w:t>
            </w:r>
          </w:p>
        </w:tc>
      </w:tr>
      <w:tr>
        <w:trPr>
          <w:trHeight w:val="2210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10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終了に際して、必要な情報の提供や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ドバイスを利用者・家族にわかりやすく説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するとともに、次の事業者が選定された際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は必要な情報の提供等の連携・調整を介護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援専門員にさせ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必要な情報やアドバイスには以下のものを含み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の身体面・心理面の状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生活上の留意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の方法・留意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しているサービス内容と提供にあたっての留意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書の内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アセスメントで明らかになった支援上の課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他の事業者への情報提供時には利用者・家族の同意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得るなどプライバシーに配慮してください。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  <w:tr>
        <w:trPr>
          <w:trHeight w:val="2431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11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感染症予防のための必要な対策を講じて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例示されるような点に留意し、工夫を行って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感染対策マニュアルを作成したり、職員に対して研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を行っ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感染予防や感染症の早期発見のために、職員に対し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要な健康診断や検査を実施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感染予防に関しての研修を行っ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・家族に対して感染予防に関する啓発普及を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っている。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〇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  <w:tr>
        <w:trPr>
          <w:trHeight w:val="2508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8" w:before="138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12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が利用者から利用料を受領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　　　する際には、適切な対応をさせ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6"/>
              <w:spacing w:lineRule="exact" w:line="228" w:before="13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示す項目等に留意してください。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介護支援を提供した際に、あらかじめ利用者又は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その家族に対し、サービスの内容及び費用について説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明を行い、同意を得ている。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通常の事業の実施地域以外の利用者宅を訪問して、居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宅介護支援を行う場合に要した交通費以外の支払いを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利用者から受けていない。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料の支払いを受けた場合は、当該利用料の額等を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記載した居宅介護支援提供証明書を利用者に対して交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付しているか。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8" w:before="138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8" w:before="138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  <w:tr>
        <w:trPr>
          <w:trHeight w:val="1140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8" w:before="13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に居宅サービス計画の作成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に関する適切な業務量を担当させています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28" w:before="138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支援専門員一人あたりの利用者の数はケアマネジ</w:t>
            </w:r>
          </w:p>
          <w:p>
            <w:pPr>
              <w:pStyle w:val="Style16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メント業務ができる適当な対象数となっています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8" w:before="138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8" w:before="138" w:after="0"/>
              <w:rPr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pacing w:val="0"/>
                <w:sz w:val="21"/>
                <w:szCs w:val="21"/>
              </w:rPr>
              <w:t>○</w:t>
            </w:r>
          </w:p>
        </w:tc>
      </w:tr>
      <w:tr>
        <w:trPr>
          <w:trHeight w:val="3543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３　倫理規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4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や家族の人権への配慮を行ってい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で示す項目等に留意して工夫を行っ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5"/>
              </w:rPr>
              <w:t>○</w:t>
            </w:r>
            <w:r>
              <w:rPr>
                <w:rFonts w:ascii="HG丸ｺﾞｼｯｸM-PRO" w:hAnsi="HG丸ｺﾞｼｯｸM-PRO" w:cs="HG丸ｺﾞｼｯｸM-PRO"/>
                <w:spacing w:val="-5"/>
              </w:rPr>
              <w:t>「権利」を成文化してパンフレットを作成し配布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個人情報収集と提供のルールについて成文化された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があ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担当者会議等において、利用者の個人情報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用いる場合は、利用者や家族の同意を得ることを職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徹底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に関わる情報の取扱いについて、プライバシー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が守られるよう細心の注意を払い、守秘に努めるよ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職員に徹底され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5"/>
              </w:rPr>
              <w:t>○</w:t>
            </w:r>
            <w:r>
              <w:rPr>
                <w:rFonts w:ascii="HG丸ｺﾞｼｯｸM-PRO" w:hAnsi="HG丸ｺﾞｼｯｸM-PRO" w:cs="HG丸ｺﾞｼｯｸM-PRO"/>
                <w:spacing w:val="-5"/>
              </w:rPr>
              <w:t>利用者を「一個の人格」として尊重する教育を重視し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利用者の呼称等にも留意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痴呆性高齢者等の権利に関しても十分な配慮を行う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8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495"/>
        <w:gridCol w:w="405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１回目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２回目</w:t>
            </w:r>
          </w:p>
        </w:tc>
      </w:tr>
      <w:tr>
        <w:trPr>
          <w:trHeight w:val="2320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４　契約事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1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との契約は契約書を作成して行わ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あらかじめ、契約書（約款）により契約を結ぶこと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より、契約関係の適正化を図るとともにサービスの利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に伴うトラブルを未然に防止することができるので、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約書を交わすことが望ましいで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特に、認知症高齢者の場合、本人が意思表示をできな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いこともあるので、成年後見制度や地域福祉権利擁護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業などを活用し、適正な契約を結ぶよう配慮すること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必要です。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  <w:p>
            <w:pPr>
              <w:pStyle w:val="Style16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  <w:tr>
        <w:trPr>
          <w:trHeight w:val="884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6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から契約を解除するための手続が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約書等に規定され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不当に長い解約申出期間を設定して、事実上、利用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が契約を解約できないことのないようにしてください。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pacing w:val="0"/>
                <w:sz w:val="21"/>
                <w:szCs w:val="21"/>
              </w:rPr>
              <w:t>○</w:t>
            </w:r>
          </w:p>
        </w:tc>
      </w:tr>
      <w:tr>
        <w:trPr>
          <w:trHeight w:val="1547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7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事業者から契約を解除することができる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由を定め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事業者から契約を解除することができる事由として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次のようなものがあり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に対し適切な居宅介護支援の提供が困難な場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が事業者へ著しい不信行為を行う場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</w:tbl>
    <w:p>
      <w:pPr>
        <w:pStyle w:val="Style16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28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                                 </w:t>
      </w:r>
      <w:r>
        <w:br w:type="page"/>
      </w:r>
    </w:p>
    <w:p>
      <w:pPr>
        <w:pStyle w:val="Style16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1"/>
          <w:sz w:val="24"/>
          <w:szCs w:val="24"/>
        </w:rPr>
        <w:t>事業の管理・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営</w:t>
      </w:r>
    </w:p>
    <w:p>
      <w:pPr>
        <w:pStyle w:val="Style16"/>
        <w:spacing w:lineRule="exact" w:line="110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pacing w:val="0"/>
        </w:rPr>
        <w:t xml:space="preserve">                                                                                      </w:t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495"/>
        <w:gridCol w:w="405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１回目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２回目</w:t>
            </w:r>
          </w:p>
        </w:tc>
      </w:tr>
      <w:tr>
        <w:trPr>
          <w:trHeight w:val="1215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１　基本理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8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事業の理念や方針を明確にするとともに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職員に徹底し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事業理念や方針は文書として明文化し、職員の目に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く場所に掲示する等、職員に周知徹底するよう努めて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ださい。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  <w:tr>
        <w:trPr>
          <w:trHeight w:val="2652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9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事業の理念・方針に基づいた事業の達成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標・計画（中・長期）を定め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事業計画は、事業の理念・方針に基づくとともに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/>
              </w:rPr>
              <w:t>中期・長期の運営の方針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/>
              </w:rPr>
              <w:t>職員採用・研修計画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/>
              </w:rPr>
              <w:t>事業所の施設・設備計画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/>
              </w:rPr>
              <w:t>事業経営の方針及び計画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/>
              </w:rPr>
              <w:t>部門別計画（処遇の方針及び計画、行事計画、防災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練計画等）等を網羅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計画の策定にあたっては、職員の参加を得て行って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ださい。また、目標や計画は職員に徹底するとともに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定期的にその達成度を測り必要に応じて見直してくだ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い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  <w:tr>
        <w:trPr>
          <w:trHeight w:val="2652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２　経営管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0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当該事業の予算・決算が適正に策定され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また、運用され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の点に留意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当該事業予算は、事業計画と調整をとり、具体的計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基づいて積算され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当該事業予算は、適切な時期に、会計責任者、管理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において策定されるとともに、適切な機関（理事会等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おいて承認を受け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決算書の作成及び監査が適切に行われ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当該事業予算について、閲覧の要請がある場合には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対応できる体制になってい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○</w:t>
            </w:r>
          </w:p>
          <w:p>
            <w:pPr>
              <w:pStyle w:val="Style16"/>
              <w:spacing w:before="131" w:after="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2659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３　職員の人事管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1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員の人事管理を適正に行っ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6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以下の点に留意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員の資質向上を図るための人事方針が定められて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人事考課が明確かつ客観的な基準により行われて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員の安全を確保するなど、各種の配慮がなされて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感染症の予防するために各種の配慮がなされ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員のメンタルヘルスの問題に配慮がなされている。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8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663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2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非常勤職員の処遇を適正に行っていま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非常勤職員の雇用にあたっては、労働基準法など他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関係法令を遵守し、適切に行ってください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3764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４　職員の育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員研修について、研修体系を整備し、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修を計画的かつ定期的に行っ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職員の資質向上を図るための研修は、専門性の付与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使命感の自覚、士気高揚といった面で効果があり、計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性を持って実施することが必要です。以下に例示され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点に留意し、工夫を行っ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員採用時研修、職場内研修を実施したり、都道府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や団体の行う研修計画を把握して、参加計画を立て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5"/>
              </w:rPr>
              <w:t>○</w:t>
            </w:r>
            <w:r>
              <w:rPr>
                <w:rFonts w:ascii="HG丸ｺﾞｼｯｸM-PRO" w:hAnsi="HG丸ｺﾞｼｯｸM-PRO" w:cs="HG丸ｺﾞｼｯｸM-PRO"/>
                <w:spacing w:val="-5"/>
              </w:rPr>
              <w:t>外部研修に職員が参加した場合には、報告会を行う等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他の職員に還元させるよう努め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外部研修だけでなく、事例研究会等の職員研修や勉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会が企画され、計画的に行われ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場内訓練（ＯＪＴ）を、職場の状況に応じ、適切な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方法で実施してい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</w:tbl>
    <w:p>
      <w:pPr>
        <w:pStyle w:val="Style16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495"/>
        <w:gridCol w:w="405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7"/>
              </w:rPr>
              <w:t>１回目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-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3"/>
              </w:rPr>
              <w:t>２回目</w:t>
            </w:r>
          </w:p>
        </w:tc>
      </w:tr>
      <w:tr>
        <w:trPr>
          <w:trHeight w:val="121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ケアマネジメントや相談支援に関する研修を受講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よう努めている。（介護支援専門員現任研修や職能団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体が実施する研修等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必要な時にスーパーバイズを受けられる体勢が整っ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6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  <w:p>
            <w:pPr>
              <w:pStyle w:val="Style16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  <w:p>
            <w:pPr>
              <w:pStyle w:val="Style16"/>
              <w:spacing w:before="2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4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地域にある関係職能団体や介護支援専門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連絡組織の活動に積極的に参加するよう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支援専門員が地域の活動に参加することを業務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一環として位置付けています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○</w:t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保険制度やケアマネジメントの最新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報をそろえ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例示されるような工夫を行っ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ケアマネジメント関係の書籍を購入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インターネット等で介護保険の最新情報の収集に努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います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  <w:tr>
        <w:trPr>
          <w:trHeight w:val="2652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6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員の調査研究の指導や研究発表に取り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んで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職員の調査研究への取り組みは、研修と同様に、専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性の向上、士気高揚、使命感の自覚といった面で効果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あります。以下に例示される点に留意して工夫を行っ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外部の学会、研究会等への参加を促進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調査研究の推進・指導体制を整備する。（研究会の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期的開催、外部講師・スーパーバイザーへの依頼等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事業所内研究報告書、研究レポートを定期的に作成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外部との共同研究や各種研究費申請を促進す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1547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27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居宅介護支援専門員の業務チェックリス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を定期的に使用させ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居宅介護支援の質の評価をする際は、業務のチェッ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リストによる介護支援専門員自身の自己評価も参考指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となり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業務のチェックリストは、半年に１回は使用するよ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しましょう。少なくとも、年１回は使用してくだ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  <w:tr>
        <w:trPr>
          <w:trHeight w:val="3978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５　苦情相談対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8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・家族の苦情を受ける窓口があり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速やかに対応するシステムがあり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また、その苦情を迅速にサービスの改善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つなげ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例示されるような工夫を行っ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苦情処理の対応については、具体的に文章に記載し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るとともに、掲示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苦情の内容や対応については必ず記録をしてくだ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との話し合いの機会を定期的に持ち、苦情・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えを聞く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トラブル等があった場合、担当職員ができるだけ早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話を聞くと共に、不満・訴えのある人と個別に話を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く機会をもつ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第三者に対する苦情の申し立てをできる体制になっ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複数の介護支援専門員がいる場合、苦情に応じて交代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させるなどの仕組みを持ってい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1547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６　事故発生の対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cs="HG丸ｺﾞｼｯｸM-PRO" w:ascii="HG丸ｺﾞｼｯｸM-PRO" w:hAnsi="HG丸ｺﾞｼｯｸM-PRO"/>
              </w:rPr>
              <w:t>29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居宅介護支援の提供により事故が発生し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場合には速やかに対応し必要な措置をお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なっ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事故が発生した場合はその状況や対応について記録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取ってください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b/>
          <w:sz w:val="24"/>
          <w:szCs w:val="24"/>
        </w:rPr>
        <w:t>３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81"/>
          <w:sz w:val="24"/>
          <w:szCs w:val="24"/>
        </w:rPr>
        <w:t>サービス提供体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制</w:t>
      </w:r>
    </w:p>
    <w:p>
      <w:pPr>
        <w:pStyle w:val="Style16"/>
        <w:spacing w:lineRule="exact" w:line="11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495"/>
        <w:gridCol w:w="405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7"/>
              </w:rPr>
              <w:t>１回目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-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3"/>
              </w:rPr>
              <w:t>２回目</w:t>
            </w:r>
          </w:p>
        </w:tc>
      </w:tr>
      <w:tr>
        <w:trPr>
          <w:trHeight w:val="121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１　相談援助体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30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定期的又は必要に応じて利用者や家族か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相談を受けたり、意見を聞く機会を設け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など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面接によるほか、利用者等からの意見を連絡帳やア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ケートなどを活用して収集してい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1989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31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家族に対する相談支援体制ができていま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示すような工夫を行っ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家族介護者の健康状態に配慮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家族と利用者とが良好な人間関係を保てるように、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れぞれの相談にのり、中立的立場で助言を行っ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緊急時の手当の方法、連絡方法等の助言、指導を行っ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提供者との十分な連携を行っ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関係する行政機関の担当者との連携を行ってい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２　ケアマネジメント実施体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2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ケアマネジメントの開始にあたっては、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用者の自立支援を念頭に置き居宅介護支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の提供をしているか把握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介護支援専門員が居宅介護支援を行う際の基本方針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して介護保険法の基本理念である「自立支援」の視点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重要です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884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3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申込とケアマネジメントの開始の手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きについて、確認事項の確認や必要な援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が実施されているか把握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サービスの提供をスムーズに行うために重要で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確認すべき事項のリストを作成するなどし確実な情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把握に努めてください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4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が利用者の課題を客観的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抽出するために、課題分析手法を必ず使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させ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居宅サービス計画に位置づけるサービスの根拠とな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もので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が生活の質を維持向上させていくために解決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べき課題について説明するときに参考としていま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や家族の意向を踏まえ、サービス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業者や主治医等と連携をとり介護支援専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員に居宅サービス計画の原案を作成させ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は利用者や家族の意向が反映され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自立支援につながることが重要で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必要時、サービス事業者と連携をとっ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医師と連携し必要な指示助言を受けています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2210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6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居宅サービス計画（ケアプラン）や利用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・別表について、利用者、担当者に説明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るとともに交付しているか確認していま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居宅介護支援を行う際に、利用者、担当者の参加を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ていくためにも居宅介護サービス計画を交付すること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重要で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を交付する際に、利用者に文書に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り同意を得て交付していますか。（第１表、第２表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第３表、第７表、第８表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の原案を説明する際に、分かりや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く説明し、利用者、家族から捺印してもらっていま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7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定期的にモニタリングを実施する体制を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備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実施状況を評価し、必要に応じて、適切に居宅サー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ス計画の変更を行っ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月１回は必ず利用者宅を訪問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３ヶ月に１回はモニタリングの記録をしてください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</w:tr>
      <w:tr>
        <w:trPr>
          <w:trHeight w:val="1989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8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居宅介護支援サービスに関するマニュア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等を用意し、職員に徹底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マニュアル等の内容には、次の事項を盛り込んでく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・家族へ介護サービスの説明と同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サービス内容の検討、決定、見直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非常時対応（利用者に事故や異常があった場合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作成と保管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4230"/>
        <w:gridCol w:w="4590"/>
        <w:gridCol w:w="495"/>
        <w:gridCol w:w="405"/>
        <w:gridCol w:w="135"/>
      </w:tblGrid>
      <w:tr>
        <w:trPr>
          <w:trHeight w:val="100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7"/>
              </w:rPr>
              <w:t>１回目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-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3"/>
              </w:rPr>
              <w:t>２回目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44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３　給付管理業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9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居宅介護支援費の請求が適切に行われて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給付管理業務を正確に実施するために以下の点に留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介護支援費の算定にあたっては、加算・減算の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理を確実に行っています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40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給付管理業務を実施する際に介護支援専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員に、当該月のサービスの実施状況を必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確認させ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介護支援事業所として、サービスの実施状況を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認し給付管理票を作成し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給付管理について、サービス事業者や利用者、家族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わかりやすく説明し、利用料請求に支障なく連携し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生活保護受給者の給付管理にあたっては、行政担当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サービス利用票や別表等を提出し、介護券の交付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スムーズに受け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報酬の返戻があった場合には直ちにサービス事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者に事実確認し返戻理由を互いに検証して、過誤調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等の適切な処理が出来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給付管理について、コンピューターの活用などによ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一元管理のもと、事務事業の合理化に努めていますか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315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４　サービス担当者会議等開催体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41)</w:t>
            </w:r>
            <w:r>
              <w:rPr>
                <w:rFonts w:ascii="HG丸ｺﾞｼｯｸM-PRO" w:hAnsi="HG丸ｺﾞｼｯｸM-PRO" w:cs="HG丸ｺﾞｼｯｸM-PRO"/>
              </w:rPr>
              <w:t>要介護等認定の都度、介護支援専門員に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ービス担当者会議を開催させ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また、開催しやすい環境整備をしていま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サービス担当者が援助方針を共有し具体的なサービ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の内容を検討することが重要で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複数のサービス事業者との調整が必要な場合や、サー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ビス提供にあたっての留意事項のある利用者につい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は、サービス担当者会議の開催が必要で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担当者会議を開催しない場合は当該関係者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照会等により専門的な意見を求めるなど調整を図っ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いますか。（第５表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担当者会議には家族の参加も得られるような体制の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備に努めています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の要点をまとめ各サービス事業者に報告してい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すか。（第４表）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○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42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等から収集した情報を、よりよい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ービスに結びつけるための工夫を行って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本人の同意を得た上でケアカンファレンスにか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り、サービス事業者や主治医へ情報提供を行うなど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工夫を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解決が困難な問題は、市町村の地域ケア会議の場に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極的に参加するなどの努力をしてください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５　主治医との連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4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主治医又は医療関係者との連携とってい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か確認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に医療系のサービスを位置付ける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合に主治医の指示を受け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医療系以外の居宅サービス等を位置付ける場合にあっ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も、サービスの提供にあたって主治医の意見があ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場合、または指示を受けることが必要な場合は連携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取るように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主治医との連携をとったときには、結果の報告を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ようにしてください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44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医療機関との連携に必要な体制の整備を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連絡票を作成するなどの工夫を行っ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連携の目的などを主治医と共通理解を図ってくだ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31" w:after="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4230"/>
        <w:gridCol w:w="4590"/>
        <w:gridCol w:w="495"/>
        <w:gridCol w:w="405"/>
        <w:gridCol w:w="135"/>
      </w:tblGrid>
      <w:tr>
        <w:trPr>
          <w:trHeight w:val="317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0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0" w:before="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3"/>
              </w:rPr>
              <w:t>１回目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3"/>
              </w:rPr>
              <w:t>２回目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６　記録の保管と管理体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4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の記録の保管方法を定めて適切に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録を保管していますか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記録の保管についてはプライバシーに配慮するとと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に、保管方法については、以下の点を定め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管理責任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保管場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保管期間（２年間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開示ル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を廃棄する場合は個人情報が他に洩れることのな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方法で行ってください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6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20" w:after="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  <w:szCs w:val="24"/>
              </w:rPr>
              <w:t>○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6"/>
              <w:snapToGrid w:val="false"/>
              <w:spacing w:before="2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</w:t>
      </w:r>
    </w:p>
    <w:sectPr>
      <w:headerReference w:type="default" r:id="rId2"/>
      <w:type w:val="nextPage"/>
      <w:pgSz w:w="11906" w:h="16838"/>
      <w:pgMar w:left="1077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rFonts w:ascii="HG丸ｺﾞｼｯｸM-PRO" w:hAnsi="HG丸ｺﾞｼｯｸM-PRO" w:cs="HG丸ｺﾞｼｯｸM-PRO"/>
        <w:sz w:val="21"/>
        <w:szCs w:val="21"/>
      </w:rPr>
    </w:pPr>
    <w:r>
      <w:rPr>
        <w:rFonts w:ascii="HG丸ｺﾞｼｯｸM-PRO" w:hAnsi="HG丸ｺﾞｼｯｸM-PRO" w:cs="HG丸ｺﾞｼｯｸM-PRO"/>
        <w:sz w:val="21"/>
        <w:szCs w:val="21"/>
      </w:rPr>
      <w:t>居宅介護支援　　　　　　　　　　　　　　　　　　</w:t>
    </w:r>
  </w:p>
  <w:p>
    <w:pPr>
      <w:pStyle w:val="Style16"/>
      <w:spacing w:lineRule="auto" w:line="240"/>
      <w:rPr>
        <w:rFonts w:ascii="HG丸ｺﾞｼｯｸM-PRO" w:hAnsi="HG丸ｺﾞｼｯｸM-PRO" w:cs="HG丸ｺﾞｼｯｸM-PRO"/>
        <w:spacing w:val="0"/>
        <w:sz w:val="21"/>
        <w:szCs w:val="21"/>
      </w:rPr>
    </w:pPr>
    <w:r>
      <w:rPr>
        <w:rFonts w:cs="HG丸ｺﾞｼｯｸM-PRO" w:ascii="HG丸ｺﾞｼｯｸM-PRO" w:hAnsi="HG丸ｺﾞｼｯｸM-PRO"/>
        <w:spacing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HG丸ｺﾞｼｯｸM-PRO" w:cs="HG丸ｺﾞｼｯｸM-PR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5:00Z</dcterms:created>
  <dc:creator>todo05</dc:creator>
  <dc:description/>
  <cp:keywords/>
  <dc:language>en-US</dc:language>
  <cp:lastModifiedBy>todo-cl09</cp:lastModifiedBy>
  <cp:lastPrinted>2024-03-11T09:11:00Z</cp:lastPrinted>
  <dcterms:modified xsi:type="dcterms:W3CDTF">2024-03-11T00:15:00Z</dcterms:modified>
  <cp:revision>8</cp:revision>
  <dc:subject/>
  <dc:title>サービス評価基準案</dc:title>
</cp:coreProperties>
</file>